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libri" w:hAnsi="Calibri" w:cs="Calibri"/>
        </w:rPr>
      </w:pPr>
      <w:r>
        <w:rPr>
          <w:rFonts w:cs="Calibri" w:ascii="Calibri" w:hAnsi="Calibri"/>
        </w:rPr>
        <w:t>LOS ESTRECHOS DEL MIJARES:</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Poco antes de llegar a Formiche Alto, el río Mijares se encajona entre verticales paredes calizas en el paraje conocido como Los Estrechos de la Hoz. Se trata de unos angostos desfiladeros de gran interés natural y paisajístico que da cobijo a una rica y singular fauna (águila real, halcón peregrino, cabra montés...) y flora (tejo, arce campestre...).</w:t>
      </w:r>
    </w:p>
    <w:p>
      <w:pPr>
        <w:pStyle w:val="Normal"/>
        <w:spacing w:lineRule="auto" w:line="360" w:before="120" w:after="120"/>
        <w:jc w:val="both"/>
        <w:rPr>
          <w:rFonts w:ascii="Calibri" w:hAnsi="Calibri" w:cs="Calibri"/>
        </w:rPr>
      </w:pPr>
      <w:r>
        <w:rPr>
          <w:rFonts w:cs="Calibri" w:ascii="Calibri" w:hAnsi="Calibri"/>
        </w:rPr>
        <w:t>Para llegar a este paraje seguiremos la carretera que nos lleva hacia El Castellar, y a unos 3 Km tomaremos, a mano izquierda, una pista señalizada que nos conduce hasta el río Mijares y al inicio de una vía ferrata recientemente instalada. Desde aquí podemos proseguir por la pista para divisar "a vista de pájaro" los espectaculares estrechos o acercarnos a ver la Sabina Pinera, un curioso fenómeno de la naturaleza que ha hecho crecer un esbelto pino en el tronco de una sabina.</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51:00Z</dcterms:created>
  <dc:creator>Usuario</dc:creator>
  <dc:description/>
  <dc:language>en-US</dc:language>
  <cp:lastModifiedBy>Usuario</cp:lastModifiedBy>
  <dcterms:modified xsi:type="dcterms:W3CDTF">2015-06-22T21:52:00Z</dcterms:modified>
  <cp:revision>1</cp:revision>
  <dc:subject/>
  <dc:title/>
</cp:coreProperties>
</file>