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ÑAS DE SANTA MARÍA.</w:t>
      </w:r>
    </w:p>
    <w:p>
      <w:pPr>
        <w:pStyle w:val="Normal"/>
        <w:jc w:val="both"/>
        <w:rPr/>
      </w:pPr>
      <w:r>
        <w:rPr/>
      </w:r>
    </w:p>
    <w:p>
      <w:pPr>
        <w:pStyle w:val="Normal"/>
        <w:jc w:val="both"/>
        <w:rPr/>
      </w:pPr>
      <w:r>
        <w:rPr/>
        <w:t>Dentro del cañón del río Rubielos, se extiende el paraje de altísimo interés geológico conocido como las "Canteras de Santa María": espectaculares precipicios que custodian por ambos lados al río Rubielos, en una zona de vegetación virgen, bajo la atenta mirada del barrio de la Peñablanca de Olba, que se desgrana sobre la ladera de la margen derecha.</w:t>
      </w:r>
    </w:p>
    <w:p>
      <w:pPr>
        <w:pStyle w:val="Normal"/>
        <w:jc w:val="both"/>
        <w:rPr/>
      </w:pPr>
      <w:r>
        <w:rPr/>
        <w:t xml:space="preserve">En este singular entorno, se puede observar una sucesión interminable de paredones calcáreos que presentan abundantes oquedades y cavidades. Así, estos cortados labrados trabajosamente por la red hídrica superficial sobre las calizas cretácicas, proporcionan refugio a un sinfín de animales, como el águila culebrera, que gusta de anidar en estas canteras, el halcón peregrino o el buitre leonado. Igualmente, la cabra montés encuentra en ellas su hábitat preferido, en un ambiente dominado por espesos bosques de pino carrasco, con abundante vegetación de zarzaparrillas, espinos negros, madreselvas y lentiscos.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8:00Z</dcterms:created>
  <dc:creator>Usuario</dc:creator>
  <dc:description/>
  <dc:language>en-US</dc:language>
  <cp:lastModifiedBy>Usuario</cp:lastModifiedBy>
  <dcterms:modified xsi:type="dcterms:W3CDTF">2015-06-22T21:16:00Z</dcterms:modified>
  <cp:revision>1</cp:revision>
  <dc:subject/>
  <dc:title/>
</cp:coreProperties>
</file>