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TEXTOS PARA LOS PIES TEMÁTICOS</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t>ABEJUELA</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rPr>
          <w:rFonts w:ascii="Calibri" w:hAnsi="Calibri" w:cs="Calibri"/>
          <w:b/>
          <w:b/>
          <w:sz w:val="30"/>
          <w:szCs w:val="30"/>
          <w:u w:val="single"/>
        </w:rPr>
      </w:pPr>
      <w:r>
        <w:rPr>
          <w:rFonts w:cs="Calibri" w:ascii="Calibri" w:hAnsi="Calibri"/>
          <w:b/>
          <w:sz w:val="30"/>
          <w:szCs w:val="30"/>
          <w:u w:val="single"/>
        </w:rPr>
      </w:r>
    </w:p>
    <w:p>
      <w:pPr>
        <w:pStyle w:val="Normal"/>
        <w:rPr>
          <w:rFonts w:ascii="Calibri" w:hAnsi="Calibri" w:cs="Calibri"/>
          <w:u w:val="single"/>
        </w:rPr>
      </w:pPr>
      <w:r>
        <w:rPr>
          <w:rFonts w:cs="Calibri" w:ascii="Calibri" w:hAnsi="Calibri"/>
          <w:u w:val="single"/>
        </w:rPr>
        <w:t>IGLESIA PARROQUIAL  DE SAN AGUSTÍ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emplo de una sola nave de tres tramos cubierta con bóveda de medio cañón con lunetos, capillas entre contrafuertes y cabecera rectangular. La torre situada a los pies, al lado de la epístola, es de planta cuadrada. Muestra tres cuerpos de sillería y sillarejo separados por impostas. El último es el de campanas. La fábrica es de sillarejo y sillería en las esquinas. La portada tiene dos columnas exentas que sustentan medios frontones curvos con florones enmarcados en su frente por dinteles y una hornacina decorada con guirnald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0"/>
          <w:szCs w:val="30"/>
          <w:u w:val="single"/>
        </w:rPr>
      </w:pPr>
      <w:r>
        <w:rPr>
          <w:rFonts w:cs="Calibri" w:ascii="Calibri" w:hAnsi="Calibri"/>
          <w:b/>
          <w:sz w:val="30"/>
          <w:szCs w:val="30"/>
          <w:u w:val="single"/>
        </w:rPr>
        <w:t>ARCOS DE LAS SALINAS</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rPr>
      </w:pPr>
      <w:r>
        <w:rPr>
          <w:rFonts w:cs="Calibri" w:ascii="Calibri" w:hAnsi="Calibri"/>
        </w:rPr>
        <w:t>IGLESIA DE LA INMACULADA (el texto no es el original. Usar la parte en negri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emplo de planta típicamente jesuítica, construido en el siglo XVIII. Consta de tres naves, la central más elevada, crucero y cabecera recta con dos sacristías simétricas, coro alto a los pies y torre adosada en el lado del evangelio. Es una obra de mampostería de calidad, revocada la fachada y con sillería en sus elementos principales, esquinas, portadas, huecos y cornisa. Al interior la nave central se cubre con bóveda de medio cañón con lunetos, situados entre los arcos y las ventanas laterales; las naves laterales tienen bóvedas de arista. El crucero se cubre con cúpula de media naranja sobre pechinas y los brazos del crucero, con bóveda de medio cañón con lunetos, así como la cabecer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iene pinturas de 1899 con cierto interés ornamental. La fachada exhibe un perfil mixtilíneo y se superpone al cuerpo de la iglesia como un muro de remate de cornisa y florones. La portada es de dos cuerpos con órdenes adintelados entre pilastras: en el primero está la puerta y en el segundo, una hornacina con una imagen muy deteriorada de la Inmaculada. Toda la portada es muy movida, con profusa decoración, fechada en 1760. en esta fachada se abren tres grandes óculos a ambos lados de la portada y, sobre ella, otros dos más pequeños para la ventilación de cubiertas. La torre, de planta cuadrada, es de dos cuerpos; el inferior es de mampostería y el superior de ladrillo, y en él se abren dos huecos por lado para las campanas. Sobre este cuerpo se levanta uno más pequeño octogo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Iglesia fue incendiada y quedó casi arruinada durante las guerras carlistas en el siglo XIX, tras lo cual hubo que reacondicionar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1870, según consta en un azulejo, se hizo el retablo neoclásico a expensas del rector Nicolás Alegre y en 1899 se decoró con pinturas murales de cierto inter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CIMIENTO RÍO AR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tre las recias montañas del macizo de Javalambre, nace en un paisaje sugestivo el río Arcos, que fluye enérgico y decidi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ta del pueblo unos siete kilómetros y está a 1.500 metros del nivel del m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 un río juguetón, bravo, transparente, que drena el término rozando con mimo el pueblo, truchero, transportador de la nieve fundida desde Javalambre al Turia, en su descenso aporta riqueza a innumerables manantiales y abastece al pueb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años de las fuertes nieves, las aguas brollan cuatrocientos metros por encima del naci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agua siempre tiene la misma temperatura, en invierno parece estar caliente y en verano frí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nto al nacimiento pasa el GR-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0"/>
          <w:szCs w:val="30"/>
          <w:u w:val="single"/>
        </w:rPr>
      </w:pPr>
      <w:r>
        <w:rPr>
          <w:rFonts w:cs="Calibri" w:ascii="Calibri" w:hAnsi="Calibri"/>
          <w:b/>
          <w:sz w:val="30"/>
          <w:szCs w:val="30"/>
          <w:u w:val="single"/>
        </w:rPr>
        <w:t xml:space="preserve">PUERTOMINGALVO </w:t>
      </w:r>
    </w:p>
    <w:p>
      <w:pPr>
        <w:pStyle w:val="Normal"/>
        <w:tabs>
          <w:tab w:val="clear" w:pos="708"/>
          <w:tab w:val="left" w:pos="1026" w:leader="none"/>
        </w:tabs>
        <w:jc w:val="both"/>
        <w:rPr>
          <w:rFonts w:ascii="Calibri" w:hAnsi="Calibri" w:cs="Calibri"/>
          <w:b/>
          <w:b/>
          <w:sz w:val="30"/>
          <w:szCs w:val="30"/>
          <w:u w:val="single"/>
        </w:rPr>
      </w:pPr>
      <w:r>
        <w:rPr>
          <w:rFonts w:cs="Calibri" w:ascii="Calibri" w:hAnsi="Calibri"/>
          <w:b/>
          <w:sz w:val="30"/>
          <w:szCs w:val="30"/>
          <w:u w:val="single"/>
        </w:rPr>
      </w:r>
    </w:p>
    <w:p>
      <w:pPr>
        <w:pStyle w:val="Normal"/>
        <w:tabs>
          <w:tab w:val="clear" w:pos="708"/>
          <w:tab w:val="left" w:pos="1026" w:leader="none"/>
        </w:tabs>
        <w:jc w:val="both"/>
        <w:rPr>
          <w:rFonts w:ascii="Calibri" w:hAnsi="Calibri" w:cs="Calibri"/>
        </w:rPr>
      </w:pPr>
      <w:r>
        <w:rPr>
          <w:rFonts w:cs="Calibri" w:ascii="Calibri" w:hAnsi="Calibri"/>
        </w:rPr>
        <w:t>PINO LETRADO (texto sacado de la web comarcal y otras fuentes on line). Creo que será en vertical.</w:t>
      </w:r>
    </w:p>
    <w:p>
      <w:pPr>
        <w:pStyle w:val="Normal"/>
        <w:tabs>
          <w:tab w:val="clear" w:pos="708"/>
          <w:tab w:val="left" w:pos="1026" w:leader="none"/>
        </w:tabs>
        <w:jc w:val="both"/>
        <w:rPr>
          <w:rFonts w:ascii="Calibri" w:hAnsi="Calibri" w:cs="Calibri"/>
        </w:rPr>
      </w:pPr>
      <w:r>
        <w:rPr>
          <w:rFonts w:cs="Calibri" w:ascii="Calibri" w:hAnsi="Calibri"/>
        </w:rPr>
      </w:r>
    </w:p>
    <w:p>
      <w:pPr>
        <w:pStyle w:val="Normal"/>
        <w:tabs>
          <w:tab w:val="clear" w:pos="708"/>
          <w:tab w:val="left" w:pos="1026" w:leader="none"/>
        </w:tabs>
        <w:jc w:val="both"/>
        <w:rPr>
          <w:rFonts w:ascii="Calibri" w:hAnsi="Calibri" w:cs="Calibri"/>
        </w:rPr>
      </w:pPr>
      <w:r>
        <w:rPr>
          <w:rFonts w:cs="Calibri" w:ascii="Calibri" w:hAnsi="Calibri"/>
        </w:rPr>
        <w:t>En la partida del Letrado, de la que toma el nombre, entre los puntos kilométricos 52 y 53 de la carretera A-1701, encontramos este monumental ejemplar de pino laricio (</w:t>
      </w:r>
      <w:r>
        <w:rPr>
          <w:rFonts w:cs="Calibri" w:ascii="Calibri" w:hAnsi="Calibri"/>
          <w:i/>
        </w:rPr>
        <w:t>Pinus nigra)</w:t>
      </w:r>
      <w:r>
        <w:rPr>
          <w:rFonts w:cs="Calibri" w:ascii="Calibri" w:hAnsi="Calibri"/>
        </w:rPr>
        <w:t>, que tienen una altura de 11 metros, un diámetro a 1,30 metros de 1 metro, un perímetro a esa misma altura de 3,40 metros y un diámetro de copa de 7 me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0"/>
          <w:szCs w:val="30"/>
          <w:u w:val="single"/>
        </w:rPr>
      </w:pPr>
      <w:r>
        <w:rPr>
          <w:rFonts w:cs="Calibri" w:ascii="Calibri" w:hAnsi="Calibri"/>
          <w:b/>
          <w:sz w:val="30"/>
          <w:szCs w:val="30"/>
          <w:u w:val="single"/>
        </w:rPr>
        <w:t>OLBA</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rPr>
      </w:pPr>
      <w:r>
        <w:rPr>
          <w:rFonts w:cs="Calibri" w:ascii="Calibri" w:hAnsi="Calibri"/>
        </w:rPr>
        <w:t>RÍO RUBIELOS Y FUENTE DE LA SALUD</w:t>
      </w:r>
    </w:p>
    <w:p>
      <w:pPr>
        <w:pStyle w:val="Normal"/>
        <w:jc w:val="both"/>
        <w:rPr>
          <w:rFonts w:ascii="Calibri" w:hAnsi="Calibri" w:cs="Calibri"/>
        </w:rPr>
      </w:pPr>
      <w:r>
        <w:rPr>
          <w:rFonts w:cs="Calibri" w:ascii="Calibri" w:hAnsi="Calibri"/>
        </w:rPr>
        <w:t>Con el impresionante fondo de las “Canteras de Santa María”, el acueducto que vemos –el que dio nombre a la acequia “del Arco”- fue construido en 1874 como consecuencia del desplome del anterior, del que aún se observan los restos y al que se atribuye origen árabe.</w:t>
      </w:r>
    </w:p>
    <w:p>
      <w:pPr>
        <w:pStyle w:val="Normal"/>
        <w:jc w:val="both"/>
        <w:rPr>
          <w:rFonts w:ascii="Calibri" w:hAnsi="Calibri" w:cs="Calibri"/>
        </w:rPr>
      </w:pPr>
      <w:r>
        <w:rPr>
          <w:rFonts w:cs="Calibri" w:ascii="Calibri" w:hAnsi="Calibri"/>
        </w:rPr>
        <w:t>Pasando bajo este arco podemos subir unos metros por el cauce del río Rubielos (hasta donde se hace impenetrable) y llegar a la fuente de la Salud: un paisaje que merece verse y un agua que merece beberse (como indica el nombre de la fuente).</w:t>
      </w:r>
    </w:p>
    <w:p>
      <w:pPr>
        <w:pStyle w:val="Normal"/>
        <w:jc w:val="both"/>
        <w:rPr>
          <w:rFonts w:ascii="Calibri" w:hAnsi="Calibri" w:cs="Calibri"/>
        </w:rPr>
      </w:pPr>
      <w:r>
        <w:rPr>
          <w:rFonts w:cs="Calibri" w:ascii="Calibri" w:hAnsi="Calibri"/>
        </w:rPr>
        <w:t>Subiendo casi en vertical las paredes rocosas, encontraremos el atajo que los antiguos habitantes hicieron para llegar hasta el barrio de la Peñablanca, ya en el límite con Rubielos de Mora. Algunos escalones tallados en la roca son el único indicio que encontraremos de estar en un “camino”, por lo que, a los menos aventureros les aconsejamos el ascenso por el camino que podrán tomar desde Los Pertegaces (a 1 Km. de aquí, siguiendo la carretera).</w:t>
      </w:r>
    </w:p>
    <w:p>
      <w:pPr>
        <w:pStyle w:val="Normal"/>
        <w:jc w:val="both"/>
        <w:rPr>
          <w:rFonts w:ascii="Calibri" w:hAnsi="Calibri" w:cs="Calibri"/>
          <w:b/>
          <w:b/>
          <w:sz w:val="30"/>
          <w:szCs w:val="30"/>
          <w:u w:val="single"/>
        </w:rPr>
      </w:pPr>
      <w:r>
        <w:rPr>
          <w:rFonts w:cs="Calibri" w:ascii="Calibri" w:hAnsi="Calibri"/>
        </w:rPr>
        <w:t>Cruzando la carretera y siguiendo el camino paralelo al río podemos entroncar con el PR VT-126, camino que, en compañía del río Mijares, atraviesa Olba de este a oeste desde Rubielos hasta Montanejos.</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sz w:val="30"/>
          <w:szCs w:val="30"/>
          <w:u w:val="single"/>
        </w:rPr>
      </w:pPr>
      <w:r>
        <w:rPr>
          <w:rFonts w:cs="Calibri" w:ascii="Calibri" w:hAnsi="Calibri"/>
          <w:b/>
          <w:sz w:val="30"/>
          <w:szCs w:val="30"/>
          <w:u w:val="single"/>
        </w:rPr>
        <w:t>LA PUEBLA DE VALVERDE</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FUENHOND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Es la fuente más honda de nuestro pueblo, de ahí su nombre. Pueden observarse unas escaleras habilitadas para su limpieza.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en pastilla aparte:) </w:t>
      </w:r>
    </w:p>
    <w:p>
      <w:pPr>
        <w:pStyle w:val="Normal"/>
        <w:jc w:val="both"/>
        <w:rPr>
          <w:rFonts w:ascii="Calibri" w:hAnsi="Calibri" w:cs="Calibri"/>
        </w:rPr>
      </w:pPr>
      <w:r>
        <w:rPr>
          <w:rFonts w:cs="Calibri" w:ascii="Calibri" w:hAnsi="Calibri"/>
        </w:rPr>
        <w:t>Le invitamos a que haga un recorrido por el entorno de nuestro pueblo. Puede realizarlo completo, le costará 4 o 5 horas, o dejarlo cuando le parezca, descan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todos los lugares encontrará agua, elemento indispensable para la vida humana y animal, de ahí las fuentes, abrevaderos y lavaderos existentes, de los que las aguas sobrantes eran utilizadas para riego.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HAY UN CROQUIS CON DISTINTOS LUGARES DE INTERÉS MARCADO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FUENTE DE LOS SANTO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Llamada así porque en el siglo III, San Vicente Martir y su diácono San Valero, yendo hacia su cautiverio en Valencia, descansaron en este lugar y al no tener agua para beber, la hicieron manar y así sigue hasta nuestros días, para cumplir lo que ellos dijeron y que nos han contado nuestros mayores “poco caerá, pero nunca  se secará”. Desde hace algunos años se celebra su fiesta el 20 de ene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la actualidad es uno de los lugares más visitados de nuestro pueblo, como área de descanso y entretenimiento. Pueden apreciarse restos de la calzada romana </w:t>
      </w:r>
      <w:r>
        <w:rPr>
          <w:rFonts w:cs="Calibri" w:ascii="Calibri" w:hAnsi="Calibri"/>
          <w:i/>
        </w:rPr>
        <w:t>Caesaraugutana Saguntum</w:t>
      </w:r>
      <w:r>
        <w:rPr>
          <w:rFonts w:cs="Calibri" w:ascii="Calibri" w:hAnsi="Calibri"/>
        </w:rPr>
        <w:t xml:space="preserve"> que atravesaba nuestro pueblo, siguiendo un trazado apreciable en paralelo con la antigua carretera N-234 Sagunto – Burgos. Jaime I (1213-1276) le dio en nombre de re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en pastilla aparte:) </w:t>
      </w:r>
    </w:p>
    <w:p>
      <w:pPr>
        <w:pStyle w:val="Normal"/>
        <w:jc w:val="both"/>
        <w:rPr>
          <w:rFonts w:ascii="Calibri" w:hAnsi="Calibri" w:cs="Calibri"/>
        </w:rPr>
      </w:pPr>
      <w:r>
        <w:rPr>
          <w:rFonts w:cs="Calibri" w:ascii="Calibri" w:hAnsi="Calibri"/>
        </w:rPr>
        <w:t>Le invitamos a que haga un recorrido por el entorno de nuestro pueblo. Puede realizarlo completo, le costará 4 o 5 horas, o dejarlo cuando le parezca, descan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todos los lugares encontrará agua, elemento indispensable para la vida humana y animal, de ahí las fuentes, abrevaderos y lavaderos existentes, de los que las aguas sobrantes eran utilizadas para riego. </w:t>
      </w:r>
    </w:p>
    <w:p>
      <w:pPr>
        <w:pStyle w:val="Normal"/>
        <w:jc w:val="both"/>
        <w:rPr>
          <w:rFonts w:ascii="Calibri" w:hAnsi="Calibri" w:cs="Calibri"/>
          <w:color w:val="FF0000"/>
        </w:rPr>
      </w:pPr>
      <w:r>
        <w:rPr>
          <w:rFonts w:cs="Calibri" w:ascii="Calibri" w:hAnsi="Calibri"/>
          <w:color w:val="FF0000"/>
        </w:rPr>
        <w:t>(HAY UN CROQUIS CON DISTINTOS LUGARES DE INTERÉS MARCADO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0"/>
          <w:szCs w:val="30"/>
          <w:u w:val="single"/>
        </w:rPr>
      </w:pPr>
      <w:r>
        <w:rPr>
          <w:rFonts w:cs="Calibri" w:ascii="Calibri" w:hAnsi="Calibri"/>
          <w:b/>
          <w:sz w:val="30"/>
          <w:szCs w:val="30"/>
          <w:u w:val="single"/>
        </w:rPr>
        <w:t>MANZANERA</w:t>
      </w:r>
    </w:p>
    <w:p>
      <w:pPr>
        <w:pStyle w:val="Normal"/>
        <w:rPr>
          <w:rFonts w:ascii="Calibri" w:hAnsi="Calibri" w:cs="Calibri"/>
          <w:b/>
          <w:b/>
          <w:sz w:val="30"/>
          <w:szCs w:val="30"/>
          <w:u w:val="single"/>
        </w:rPr>
      </w:pPr>
      <w:r>
        <w:rPr>
          <w:rFonts w:cs="Calibri" w:ascii="Calibri" w:hAnsi="Calibri"/>
          <w:b/>
          <w:sz w:val="30"/>
          <w:szCs w:val="30"/>
          <w:u w:val="single"/>
        </w:rPr>
      </w:r>
    </w:p>
    <w:p>
      <w:pPr>
        <w:pStyle w:val="Normal"/>
        <w:rPr>
          <w:rFonts w:ascii="Calibri" w:hAnsi="Calibri" w:cs="Calibri"/>
        </w:rPr>
      </w:pPr>
      <w:r>
        <w:rPr>
          <w:rFonts w:cs="Calibri" w:ascii="Calibri" w:hAnsi="Calibri"/>
        </w:rPr>
        <w:t xml:space="preserve">IGLESIA DE SANTA QUITE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el barrio de Alcotas nos encontramos con la Iglesia de Santa Quiteria, obra barroca de mampostería del siglo XVII. Tiene tres naves, cubierta la central con una bóveda de medio cañón con lunetos y con bóveda de arista en las laterales y el crucero; la torre a los pies tiene dos cuerpos de sillería. Fue desmantelada en 1936, pero conserva en el interior un retablo y un frontal policromado del siglo XVII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GLESIA DE SANTA BÁRBA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el barrio de los Olmos encontramos la Iglesia de Santa Bárbara, con una nave cubierta con bóveda de cañón con lunetos y fachada con hastial a dos aguas, un óculo sobre el coro y un arco de medio punto en la puerta, la torre un poco inclin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0"/>
          <w:szCs w:val="30"/>
          <w:u w:val="single"/>
        </w:rPr>
      </w:pPr>
      <w:r>
        <w:rPr>
          <w:rFonts w:cs="Calibri" w:ascii="Calibri" w:hAnsi="Calibri"/>
          <w:b/>
          <w:sz w:val="30"/>
          <w:szCs w:val="30"/>
          <w:u w:val="single"/>
        </w:rPr>
        <w:t>SAN AGUSTÍN</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u w:val="single"/>
        </w:rPr>
      </w:pPr>
      <w:r>
        <w:rPr>
          <w:rFonts w:cs="Calibri" w:ascii="Calibri" w:hAnsi="Calibri"/>
          <w:u w:val="single"/>
        </w:rPr>
        <w:t>FUENTE DE LA CANALET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Existen varios lugares para el descanso cercano a la naturaleza. Uno de ellos es LA FUENTE DE LA CANALETA, situada en el barranco del mismo nombre, cercana a una cascada y rodeada de espeso pinar.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detrás: imagen del escudo de San Agustín en marca de agua y a la derecha un grabado de la fuent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u w:val="single"/>
        </w:rPr>
      </w:pPr>
      <w:r>
        <w:rPr>
          <w:rFonts w:cs="Calibri" w:ascii="Calibri" w:hAnsi="Calibri"/>
          <w:u w:val="single"/>
        </w:rPr>
        <w:t>PARAJE DE LAS FUEN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Existen varios lugares para el descanso cercano a la naturaleza. Uno de ellos es el merendero LAS FUENTES, situado a orillas del río Maimona, con un abundante manantial y rodeado de rebollo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detrás: imagen del escudo de San Agustín en marca de agua y a la derecha un grabado del paraje). </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0"/>
          <w:szCs w:val="30"/>
          <w:u w:val="single"/>
        </w:rPr>
      </w:pPr>
      <w:r>
        <w:rPr>
          <w:rFonts w:cs="Calibri" w:ascii="Calibri" w:hAnsi="Calibri"/>
          <w:b/>
          <w:sz w:val="30"/>
          <w:szCs w:val="30"/>
          <w:u w:val="single"/>
        </w:rPr>
        <w:t>SARRIÓN</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rFonts w:ascii="Calibri" w:hAnsi="Calibri" w:cs="Calibri"/>
        </w:rPr>
      </w:pPr>
      <w:r>
        <w:rPr>
          <w:rFonts w:cs="Calibri" w:ascii="Calibri" w:hAnsi="Calibri"/>
        </w:rPr>
        <w:t>FUENTE LOS C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á situada a 975 metros de altitud y a unos 200 metros de la población. Fue construida en 1793 y restaurada en 1914. lleva grabado el escudo de Sarrión. La fuente está dividida en dos cuerpos, el principal, tiene seis caños y el otro tiene su caño a ras del suelo para que pudieran beber los “señoritos”, de ahí su nombre “caño de los señores”. Junto a esta fuente se encuentra un abrevadero para el ganado y uno de los dos lavaderos públicos de Sarr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ENTE VIE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cree que fue construida en 1869 y renovada en 1914 y 1968. Tiene esculpido el escudo de Sarr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bre esta fuente hay una vieja leyenda: “Hace muchos años, durante la dominación árabe, enfermó la hija de cierto jefe de la serranía y mientras se trasladaban a tierras levantinas para despedirse de sus amigas, en las faldas del cerro de San Cristóbal, en el término municipal de Sarrión, fueron atacados por unos guerreros y en la lucha perdieron sus provisiones de agua. Decidieron hacer un pequeño descanso al abrigo de una fuente, abasteciéndose de agua. La hija del rey musulmán bebió aquella agua y sintió un alivio ta que pidió a su padre quedarse algunos días en aquel paraje. Pasados unos días las mejillas de la princesa habían recuperado su color rosado, habiendo sanado de su enferme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8:00Z</dcterms:created>
  <dc:creator>Usuario</dc:creator>
  <dc:description/>
  <cp:keywords/>
  <dc:language>en-US</dc:language>
  <cp:lastModifiedBy>Usuario</cp:lastModifiedBy>
  <dcterms:modified xsi:type="dcterms:W3CDTF">2015-06-10T11:46:00Z</dcterms:modified>
  <cp:revision>2</cp:revision>
  <dc:subject/>
  <dc:title>TEXTOS PARA LOS PIES TEMÁTICOS</dc:title>
</cp:coreProperties>
</file>