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91490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7pt" to="566.95pt,38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679180</wp:posOffset>
                </wp:positionV>
                <wp:extent cx="75438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683.4pt;width:593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8458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738pt;width:66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84582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360pt;width:66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80010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17.85pt;width:6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342900" cy="9944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6pt;margin-top:0pt;width:26.95pt;height:78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1143000" cy="10629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6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-27pt;width:89.95pt;height:8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429500" cy="46780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6970" cy="49212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70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8:00Z</dcterms:created>
  <dc:creator>Usuario</dc:creator>
  <dc:description/>
  <cp:keywords/>
  <dc:language>en-US</dc:language>
  <cp:lastModifiedBy>Usuario</cp:lastModifiedBy>
  <cp:lastPrinted>2011-04-08T11:37:00Z</cp:lastPrinted>
  <dcterms:modified xsi:type="dcterms:W3CDTF">2011-04-08T09:38:00Z</dcterms:modified>
  <cp:revision>2</cp:revision>
  <dc:subject/>
  <dc:title>  </dc:title>
</cp:coreProperties>
</file>